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41"/>
        <w:gridCol w:w="4880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общеобразовательное учреждение «Гимназия № 8»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ского  района г. Каз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0087, г. Казань, </w:t>
            </w:r>
          </w:p>
          <w:p>
            <w:pPr>
              <w:pStyle w:val="Normal"/>
              <w:rPr/>
            </w:pPr>
            <w:r>
              <w:rPr>
                <w:b/>
              </w:rPr>
              <w:t>ул. Л. Стрелков, д.15</w:t>
            </w:r>
            <w:r>
              <w:rPr>
                <w:b/>
                <w:lang w:val="tt-RU"/>
              </w:rPr>
              <w:t xml:space="preserve">                  </w:t>
            </w:r>
            <w:r>
              <w:rPr>
                <w:b/>
              </w:rPr>
              <w:t>тел/факс (843) 298-83-35, 298-83-3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r>
              <w:rPr>
                <w:b/>
                <w:u w:val="single"/>
                <w:lang w:val="en-US"/>
              </w:rPr>
              <w:t>schg8@mail.ru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3175</wp:posOffset>
                  </wp:positionV>
                  <wp:extent cx="629285" cy="800100"/>
                  <wp:effectExtent l="0" t="0" r="0" b="0"/>
                  <wp:wrapSquare wrapText="bothSides"/>
                  <wp:docPr id="1" name="kaz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зан шәһәре Совет  районының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 xml:space="preserve">8нче  гимназия”  гомуми  белем муниципаль  бюджет учреждениесе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420087, Казан  шәһәре,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Латыш Укчылары ур., 15 й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 (843) 298-83-35, 298-83-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  <w:lang w:val="en-US"/>
              </w:rPr>
              <w:t>schg</w:t>
            </w:r>
            <w:r>
              <w:rPr>
                <w:b/>
                <w:u w:val="single"/>
              </w:rPr>
              <w:t>8@</w:t>
            </w:r>
            <w:r>
              <w:rPr>
                <w:b/>
                <w:u w:val="single"/>
                <w:lang w:val="en-US"/>
              </w:rPr>
              <w:t>mail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069"/>
      </w:tblGrid>
      <w:tr>
        <w:trPr/>
        <w:tc>
          <w:tcPr>
            <w:tcW w:w="5387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им советом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ротокол  № 1 от «298 » августа  2017 год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м собранием трудового коллектив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БОУ «Гимназия №8-Центр образования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токол № 1 от 31.08.2017г.</w:t>
            </w:r>
          </w:p>
        </w:tc>
        <w:tc>
          <w:tcPr>
            <w:tcW w:w="284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иректор МБОУ «Гимназия №8-Центр образования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/М.В. Пичугина/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о в действие приказ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205__ от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« 1» сентября 2017 год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иблиотечном фонде или Перечень используемых учебных изданий: для реализации образовательных программ начального общего, основного общего, среднего общего образования (учебники, учебные пособи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Гимназия №8-Центр образования»Советского района г.Каза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"Об образовании в Российской Федерации" от 29.12.2012 № 273-ФЗ (пункты 4-8 статьи 18, ст.3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обеспечения учебниками, учебными пособиями механизм пополнения и обновления их в соответствии с федеральными перечнями учебников, рекомендованных (допущенных) к использованию в образовательном процессе в МБОУ «Гимназия №8» (далее – Гимназия), 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егламентирует порядок обеспечения, учёта, использования и сохранения библиотечного фонда учеб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комплектования библиотечного фонда и пользования учебниками, учебными пособиями, средствами обучения и вос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имназия, осуществляющая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при комплектовании библиотечного Фонда  выбир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 Обучающимся, 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Обеспечение учебниками и учебными пособиями, а также учебно-методическими материалами, средствами обучения и воспитания в Гимназии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Порядок организации работы по учёту и сохранению фонда учебной литературы школьной библиоте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>Порядок организации работы по учёту и сохранению фонда учебной литературы школьной библиотеки осуществляется в</w:t>
      </w:r>
      <w:r>
        <w:rPr>
          <w:sz w:val="28"/>
          <w:szCs w:val="28"/>
        </w:rPr>
        <w:t xml:space="preserve"> соответствии с Инструкцией об учёте библиотечного фонда от 2 декабря 1998 года № 590, Методическими рекомендациями по применению «Инструкции об учёте библиотечного фонда» в библиотеках образовательных учреждений, утвержденных Приказом Минобразования РФ от 24 августа 2000 года № 2488 «Об учёте библиотечного фонда библиотек образовательных учреж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ханизм формирования Фонда учебников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нализа обеспеченности обучающихся гимназии учебниками на новый учебный год осуществляет заведующей библиотекой совместно с заместителями директора по учеб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заказа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  и его утверждение директором Гимнази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заказа в муниципальные органы управления образованием не позднее начала нового календарного год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ём и техническую обработку поступивших учебников осуществляет заведующая библиотекой Гимнази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ёт библиотечного фонда учебной литературы должен способствовать его сохранности, правильному формированию и целевому использованию. Все операции по учёту производятся заведующей библиотекой, стоимостный учёт ведётся библиотекой и централизованной бухгалтерие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рок использования учебников не более пяти ле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5. Выбытие учебников из фонда библиотеки оформляется актом об исключении в порядке утвержденном Учредителем Гимназии и отражается в «Книге суммарного учета библиотечного фонда учебников», электронном каталоге и картотеке учёта учебников. Число списанных по акту экземпляров учебников и числящийся остаток регистрируется в « Книге учета библиотечного фонда школьных учебников» Гимназ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дельные учебники могут быть переданы (с отметкой «списано») в учебные кабинеты для дополнительных заняти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пускается комплектование недостающих учебников через обменный фонд в рамках муниципального образ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Допускается возможность полного использования полученной бесплатной учебной литературы на протяжении срока действия образовательных стандар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лассные руководители организуют работу с обучающимися по бережному отношению к учебникам через воспитательные мероприятия, содействуют раздаче учебников и учебных пособий воспитанникам класса по актам. Акты приема- передач учебников и учебных пособий сдаются классными руководителями заведующей библиотекой и хранятся там в течении учебного года. Классные руководители несут ответственность за сохранность учебников своего класс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Непосредственную работу с библиотечным фондом учебников ведет библиотека Персональную ответственность за работу с библиотечным фондом учебников несёт заведующая библиотекой Гимназ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Учебники хранятся в подсобных помещениях, выделенных библиотеке. </w:t>
      </w:r>
    </w:p>
    <w:p>
      <w:pPr>
        <w:pStyle w:val="Style41"/>
        <w:widowControl/>
        <w:tabs>
          <w:tab w:val="clear" w:pos="720"/>
          <w:tab w:val="left" w:pos="408" w:leader="none"/>
        </w:tabs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408" w:leader="none"/>
        </w:tabs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706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408" w:leader="none"/>
        </w:tabs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Директор гимназии                                   М.В. Пичугина</w:t>
      </w:r>
    </w:p>
    <w:p>
      <w:pPr>
        <w:pStyle w:val="Normal"/>
        <w:widowControl/>
        <w:spacing w:lineRule="exact" w:line="1"/>
        <w:rPr>
          <w:rStyle w:val="FontStyle12"/>
          <w:b/>
          <w:b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2914" w:right="2914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center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jc w:val="right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cs="Times New Roman"/>
      <w:sz w:val="26"/>
      <w:szCs w:val="24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cs="Times New Roman"/>
      <w:b/>
      <w:sz w:val="28"/>
      <w:szCs w:val="24"/>
    </w:rPr>
  </w:style>
  <w:style w:type="character" w:styleId="Style17">
    <w:name w:val="Название Знак"/>
    <w:basedOn w:val="Style13"/>
    <w:qFormat/>
    <w:rPr>
      <w:rFonts w:cs="Times New Roman"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rFonts w:cs="Times New Roman"/>
      <w:color w:val="000000"/>
      <w:sz w:val="18"/>
      <w:szCs w:val="18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jc w:val="both"/>
    </w:pPr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/>
      <w:ind w:firstLine="520"/>
      <w:jc w:val="both"/>
    </w:pPr>
    <w:rPr>
      <w:color w:val="000000"/>
      <w:sz w:val="18"/>
      <w:szCs w:val="18"/>
      <w:lang w:val="en-US" w:bidi="ru-RU"/>
    </w:rPr>
  </w:style>
  <w:style w:type="paragraph" w:styleId="Nospacing">
    <w:name w:val="nospacing"/>
    <w:basedOn w:val="Normal"/>
    <w:qFormat/>
    <w:pPr>
      <w:widowControl/>
      <w:autoSpaceDE w:val="true"/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3:00Z</dcterms:created>
  <dc:creator>Марина</dc:creator>
  <dc:description/>
  <dc:language>en-US</dc:language>
  <cp:lastModifiedBy>User</cp:lastModifiedBy>
  <cp:lastPrinted>2016-10-21T20:07:00Z</cp:lastPrinted>
  <dcterms:modified xsi:type="dcterms:W3CDTF">2020-02-27T08:23:00Z</dcterms:modified>
  <cp:revision>2</cp:revision>
  <dc:subject/>
  <dc:title>МУНИЦИПАЛЬНОЕ АВТОНОМНОЕ ОБЩЕОБРАЗОВАТЕЛЬНОЕ УЧРЕЖДЕНИЕ «ГИМНАЗИЯ №139» ПРИВОЛЖСКОГО РАЙОНА Г</dc:title>
</cp:coreProperties>
</file>